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EXMO.SR.DR.JUIZ DE DIREITO DA 21ª VARA CÍVEL DA COMARCA DA CAPITAL-RJ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ESSO Nº .:2002.001.007422-6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ab/>
        <w:t xml:space="preserve">, </w:t>
      </w:r>
      <w:r>
        <w:rPr>
          <w:rFonts w:cs="Arial" w:ascii="Arial" w:hAnsi="Arial"/>
          <w:sz w:val="26"/>
        </w:rPr>
        <w:t>já devidamente qualificado nos autos do processo em epígrafe, vem, através da Defensora Pública signatária da presente, em cumprimento ao despacho de fls , do qual só veio a ser intimada nesta data,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informar a V. Exa. que deixa de indicar assistente técnico, se louvando do ilustre “expert” nomeado pelo juízo, a quem, tempestivamente, oferece seus quesito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rFonts w:cs="Arial" w:ascii="Arial" w:hAnsi="Arial"/>
          <w:sz w:val="26"/>
        </w:rPr>
        <w:tab/>
        <w:t>Queira o Dr. Perito informar, com base no contrato inicial ( e não na renegociação) :</w:t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Quais os pagamentos efetuados pela autora, discriminado-os mês a mês, e indicando o seu montante?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is foram os valores cobrados da  autora pela ré, discriminando-os mês a mês  e indicando o seu montante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 valores cobrados e pagos, indique o valor principal da taxa de juros aplicada, das comissões, eventuais multas, encargos, taxas, e etc, discriminado-os mês a mês?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l a fórmula aplicada pela ré, para calcular os valores de que trata o quesito supra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am feitas cobranças mensais cumulativas entre juros, taxas, comissões, encargos, etc? Quais os valores e taxas aplicadas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Verifica-se na cobrança mensal a presença da capitalização dos juros, ou seja, do anatocismo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l o valor do débito sem anatocismo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uve, nos cálculos da cobrança mensal, flutuação das taxas e encargos financeiros? Em que patamar?  Qual a fórmula aplicada? Em que se fundamentou tal flutuação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uve renegociação de dívida entre autor e réu? Se houve, cumulou nova taxa de juros? Em que patamar?  Qual a fórmula aplicada para se chegar ao patamar eleito pela ré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urgando-se a capitalização de juros, cumulatividade entre estas taxas, tarifa bancária e taxa de manuseio, com juros equivalente à TAXA SELIC. Qual seria o valor do débito?    E com juros de 1% ao mês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Qual o valor já pago pelo autor a título de tarifa bancária, taxa de manuseio e anatocismo para fins de devolução (repetição de indébito)?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Esclareça o que mais entender necessário para o deslinde da causa 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o de Janeiro, 25 de maio de 2005.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701" w:right="1701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7:47:00Z</dcterms:created>
  <dc:creator>Workstation</dc:creator>
  <dc:description/>
  <dc:language>en-US</dc:language>
  <cp:lastModifiedBy>Guilherme</cp:lastModifiedBy>
  <cp:lastPrinted>2005-05-24T21:56:00Z</cp:lastPrinted>
  <dcterms:modified xsi:type="dcterms:W3CDTF">2005-11-19T14:27:00Z</dcterms:modified>
  <cp:revision>5</cp:revision>
  <dc:subject/>
  <dc:title>DEFENSORIA PÚBLICA GERAL DO ESTADO</dc:title>
</cp:coreProperties>
</file>